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0"/>
        <w:gridCol w:w="205"/>
        <w:gridCol w:w="934"/>
        <w:gridCol w:w="1708"/>
        <w:gridCol w:w="571"/>
        <w:gridCol w:w="57"/>
        <w:gridCol w:w="893"/>
        <w:gridCol w:w="879"/>
        <w:gridCol w:w="568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ихајловић Ј. Споменко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Виши научни сар</w:t>
            </w:r>
            <w:r>
              <w:rPr>
                <w:sz w:val="22"/>
                <w:lang w:val="sr-Latn-CS"/>
              </w:rPr>
              <w:t>a</w:t>
            </w:r>
            <w:r>
              <w:rPr>
                <w:sz w:val="22"/>
                <w:lang w:val="sr-CS"/>
              </w:rPr>
              <w:t>дник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Геофизика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04.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дарско-геолошки факулт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bookmarkStart w:id="0" w:name="OLE_LINK2"/>
            <w:r>
              <w:rPr>
                <w:sz w:val="22"/>
                <w:lang w:val="sr-CS"/>
              </w:rPr>
              <w:t>Геологија - геофизика</w:t>
            </w:r>
            <w:bookmarkEnd w:id="0"/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96.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дарско-геолошки факулт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еологија - геофизик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84.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ударско-геолошки факулт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еологија - геофизи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Cander Lj.; Mihajlović S.; 1998; Ionospheric Structure During the Great Geomagnetic Storms; Journal of Geophysical Research (JGR); vol. 103., No. A1, pp. 391-398; JANUARY, 1998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Lj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>R. Cander; S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>J. Mihajlovic; 2005; Ionospheric spatial and temporal  variations during the 29-31 October 2003 storm;  Journal of Atmospheric and Solar- Terrestrial Physics 67 1118-1128; Elsevier Ltd.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22"/>
              </w:rPr>
              <w:t>Koruga Dj; Mihajlovic S.J.; et all; 2005; Nanoscale Magnetic Behavior of C60 Thin Films in Earth Magnetic Field under Polarization Light Influences; Fullerenes, Nanotubes and Carbon Nanostructures,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vol.13; pp.53-59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Koruga Djuro; Mihajlovic Spomenko; et all; 2005; Nanomagnetic Behavior of Fullerene Thin  Films in Earth Magnetic Field in Dark and Under Polarization Light Influences; Journal of Nanoscience and Nanotehnology, Vol.5, 1660-1664.; American Scientific Publishers; 2005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S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>J. Mihajlović; D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 xml:space="preserve"> Popeskov; Č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 xml:space="preserve"> Lazović; N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</w:rPr>
              <w:t xml:space="preserve"> Smiljanić; 2006; Geomagnetic Field Measurements at Repeat Stations in Former Yugoslavia; Geomagnetics for Aeronatical Safety, NATO Security trough Science Series – C: Environmental Security; p.p. 43-57; Springer; 2006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Mihajlovich, J.S.; Cholakov, I.;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2001; SECULAR VARIATIONS DURING THE 19-21 SOLAR CYCLES; Contributoins to Geophysics and Geodesy 2001; Vol. 31/1; pp.261-263; Publications of Slovakian Academy of Sciences (SAS) ; Bratislava; Slovakia, 2001.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Palangio P.; Di Lorenzo C.; Mihajlovic S.; Meloni A.; Electromagnetic monitoring of the Earth’s interior in the frame of MEM Project; Annals of Geophysics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(Annali di Geofisica); pp.1-26; 2007/2008; (in press)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Spomenko J. Mihajlovic; Caslav Lazovic; 2006; The Disturbances of the Solar-Geomagnetic Activity; Special Sessions; Session S8: Outdoor Positioning During Motion; PROCEEDINGS - 12th Coference EPE-PEMC 2006 (CDROM Publication); Portoroz, Slovenij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szCs w:val="22"/>
              </w:rPr>
              <w:t>Михајловић Ј.С.; Обрадовић М.;2003; Методологија магнетоваријационих мерења; Зборник радова XЛVII Конференције ЕТРАН-а; Св.II; pp.; Београ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S. J. Mihajlovic, M. Rasic;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2000; Solar Geophysical Processes and Geomagnetic Disturbances;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Contribution of Yugoslav Association of Physicists, Vrnjačka Banja- FR Yugoslavia; Book 2., pp.913-920; Belgrad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4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kern w:val="2"/>
      <w:sz w:val="20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199" w:hanging="199"/>
      <w:textAlignment w:val="baseline"/>
    </w:pPr>
    <w:rPr>
      <w:color w:val="00000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26:00Z</dcterms:created>
  <dc:creator>Ivana Vasiljevic</dc:creator>
  <dc:description/>
  <dc:language>en-US</dc:language>
  <cp:lastModifiedBy>Ivana Vasiljevic</cp:lastModifiedBy>
  <cp:lastPrinted>2008-03-15T01:09:00Z</cp:lastPrinted>
  <dcterms:modified xsi:type="dcterms:W3CDTF">2008-03-15T00:29:00Z</dcterms:modified>
  <cp:revision>4</cp:revision>
  <dc:subject/>
  <dc:title>Табела</dc:title>
</cp:coreProperties>
</file>